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Whistle a happy tune (The King and I)</w:t>
      </w:r>
    </w:p>
    <w:p>
      <w:pPr>
        <w:pStyle w:val="Normal"/>
        <w:rPr/>
      </w:pPr>
      <w:r>
        <w:rPr/>
        <w:br/>
        <w:t>Whenever I feel afraid</w:t>
        <w:br/>
        <w:t>I hold my head erect</w:t>
        <w:br/>
        <w:t>And whistle a happy tune</w:t>
        <w:br/>
        <w:t xml:space="preserve">So no one will suspect I'm afraid. </w:t>
        <w:br/>
        <w:br/>
        <w:t xml:space="preserve">While shivering in my shoes </w:t>
        <w:br/>
        <w:t xml:space="preserve">I strike a careless pose </w:t>
        <w:br/>
        <w:t xml:space="preserve">And whistle a happy tune </w:t>
        <w:br/>
        <w:t xml:space="preserve">And no one ever knows I'm afraid. </w:t>
        <w:br/>
        <w:br/>
        <w:t xml:space="preserve">The result of this deception </w:t>
        <w:br/>
        <w:t xml:space="preserve">Is very strange to tell </w:t>
        <w:br/>
        <w:t xml:space="preserve">For when I fool the people </w:t>
        <w:br/>
        <w:t xml:space="preserve">I fear I fool myself as well! </w:t>
        <w:br/>
        <w:br/>
        <w:t xml:space="preserve">I whistle a happy tune </w:t>
        <w:br/>
        <w:t xml:space="preserve">And ev'ry single time </w:t>
        <w:br/>
        <w:t xml:space="preserve">The happiness in the tune </w:t>
        <w:br/>
        <w:t xml:space="preserve">Convinces me that I'm not afraid. </w:t>
        <w:br/>
        <w:br/>
        <w:t xml:space="preserve">Make believe you're brave </w:t>
        <w:br/>
        <w:t xml:space="preserve">And the trick will take you far. </w:t>
        <w:br/>
        <w:t>You may be as brave</w:t>
        <w:br/>
        <w:t>As you make believe you are</w:t>
        <w:br/>
        <w:br/>
        <w:t xml:space="preserve">You may be as brave </w:t>
        <w:br/>
        <w:t xml:space="preserve">As you make believe you are 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07:00Z</dcterms:modified>
  <cp:revision>2</cp:revision>
  <dc:subject/>
  <dc:title>Just Arrived (Copacabana)</dc:title>
</cp:coreProperties>
</file>